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"/>
        <w:gridCol w:w="3119"/>
        <w:gridCol w:w="1701"/>
        <w:gridCol w:w="2126"/>
        <w:gridCol w:w="1985"/>
        <w:gridCol w:w="1984"/>
      </w:tblGrid>
      <w:tr>
        <w:trPr>
          <w:trHeight w:val="448" w:hRule="exact"/>
        </w:trPr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анализов в буд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в суббот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в воскресень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дача результатов</w:t>
            </w:r>
          </w:p>
        </w:tc>
      </w:tr>
      <w:tr>
        <w:trPr>
          <w:trHeight w:val="162" w:hRule="atLeast"/>
        </w:trPr>
        <w:tc>
          <w:tcPr>
            <w:tcW w:w="113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товилихинский район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А. Гайдара, 14а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8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.30 – 18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-18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-19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б – 7.30-18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с – 10.00-18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Гашкова, 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Крупской, 26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8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 – 12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9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с – 9.00 – 13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Макаренко, 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Уральская, 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Ушинского,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Сакко и Ванцетти, 93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331" w:hRule="atLeast"/>
        </w:trPr>
        <w:tc>
          <w:tcPr>
            <w:tcW w:w="113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</w:rPr>
              <w:t>Орджоникидзевский район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Веденеева, 18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Вильямса, 4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7.30-18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9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давская, 4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423" w:hRule="atLeast"/>
        </w:trPr>
        <w:tc>
          <w:tcPr>
            <w:tcW w:w="113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</w:rPr>
              <w:t>Кировский район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Каляева, 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анализов в будн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в суббот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в воскресень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дача результатов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М.Рыбалко, 74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469" w:hRule="atLeast"/>
        </w:trPr>
        <w:tc>
          <w:tcPr>
            <w:tcW w:w="113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</w:rPr>
              <w:t>Дзержинский район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Докучаева, 32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Ленина,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Мильчакова,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проспект Парковый, 31/1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8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 – 12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9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с – 9.00 – 13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Парковый, 28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Плеханова, 58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355" w:hRule="atLeast"/>
        </w:trPr>
        <w:tc>
          <w:tcPr>
            <w:tcW w:w="113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</w:rPr>
              <w:t>Индустриальный район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Декабристов, 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Карпинского, 1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Леонова, 23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8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 – 12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9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 – 9.00 – 13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Ш.Космонавтов, 1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449" w:hRule="atLeast"/>
        </w:trPr>
        <w:tc>
          <w:tcPr>
            <w:tcW w:w="113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</w:rPr>
              <w:t>Ленинский район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анализов в будн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в суббот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в воскресень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дача результатов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/>
              <w:t>ул. Г Звезда, 27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8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 – 12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9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 – 9.00 – 13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Ленина,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Ленина, 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8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9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Попова, 57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8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н-Пт  7.30 - 19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 – 9.00 – 13.00</w:t>
            </w:r>
          </w:p>
        </w:tc>
      </w:tr>
      <w:tr>
        <w:trPr>
          <w:trHeight w:val="449" w:hRule="atLeast"/>
        </w:trPr>
        <w:tc>
          <w:tcPr>
            <w:tcW w:w="113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</w:rPr>
              <w:t>Свердловский район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Куйбышева, 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Куйбышева, 9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Новые Ляды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л. 40летия Победы,10а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3: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2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4: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Островского, 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Революции,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Солдатова, 42/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Серпуховская,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Г.Хасана,1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8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 – 12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9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 – 9.00 – 13.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анализов в будн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в суббот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в воскресень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дача результатов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Холмогорская, 4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Чернышевского, 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Лодыгина, 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В.Татищева,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113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</w:rPr>
              <w:t>Пермский район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дратово, ул. Камская, 1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леща на исслед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7.30-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 –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-Пт  7.30 - 14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 – 7.30 - 14.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ос. Култае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Нижнемуллинская,8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 — 13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 — 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5:00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. Лобаново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Центральная 2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00 - 13.00</w:t>
            </w:r>
          </w:p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5:00</w:t>
            </w:r>
          </w:p>
        </w:tc>
      </w:tr>
      <w:tr>
        <w:trPr>
          <w:trHeight w:val="378" w:hRule="atLeast"/>
        </w:trPr>
        <w:tc>
          <w:tcPr>
            <w:tcW w:w="113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</w:rPr>
              <w:t>Пермский край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ерезники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ул. Пятилетки, 22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08:00 — 16:00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0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будни 08:00 - 17:00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б 08:0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ерезники 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lang w:val="en-US"/>
              </w:rPr>
              <w:t xml:space="preserve"> </w:t>
            </w:r>
            <w:r>
              <w:rPr/>
              <w:t>ул. Юбилейная, 119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8:00 — 13:</w:t>
            </w: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0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оровс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ул. Северная, 47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08:0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09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Добрян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ул. Советская,72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8:0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1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камс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Чапаева, 1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7:3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:30 — 1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3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анализов в будн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в суббот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ем в воскресень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дача результатов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удымк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ул. М. Горького, 22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8:0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:00 — 1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</w:rPr>
              <w:t>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. Кудымкар 2</w:t>
            </w:r>
          </w:p>
          <w:p>
            <w:pPr>
              <w:pStyle w:val="Normal"/>
              <w:rPr/>
            </w:pPr>
            <w:r>
              <w:rPr/>
              <w:t>ул. Данилова, 14а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8:0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0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. Кунгур </w:t>
            </w:r>
            <w:r>
              <w:rPr/>
              <w:t>ул. Красная, 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07:30 — 16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30 — 11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 будни 0</w:t>
            </w: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>30-17</w:t>
            </w:r>
            <w:r>
              <w:rPr>
                <w:rFonts w:cs="Times New Roman"/>
                <w:sz w:val="18"/>
                <w:szCs w:val="18"/>
              </w:rPr>
              <w:t>:00</w:t>
            </w:r>
          </w:p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 сб 0</w:t>
            </w: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/>
                <w:sz w:val="18"/>
                <w:szCs w:val="18"/>
              </w:rPr>
              <w:t>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Лысьва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ул. Металлистов, 26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07:3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/>
                <w:sz w:val="18"/>
                <w:szCs w:val="18"/>
              </w:rPr>
              <w:t>0 — 10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3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Лысьва 2 </w:t>
            </w:r>
          </w:p>
          <w:p>
            <w:pPr>
              <w:pStyle w:val="Normal"/>
              <w:rPr/>
            </w:pPr>
            <w:r>
              <w:rPr/>
              <w:t>ул. Чапаева, 21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07:3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/>
                <w:sz w:val="18"/>
                <w:szCs w:val="18"/>
              </w:rPr>
              <w:t>0 — 10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3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Оса </w:t>
            </w:r>
          </w:p>
          <w:p>
            <w:pPr>
              <w:pStyle w:val="Normal"/>
              <w:rPr/>
            </w:pPr>
            <w:r>
              <w:rPr/>
              <w:t>ул. Степана Разина, 81а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8:0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1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Оса 2 </w:t>
            </w:r>
          </w:p>
          <w:p>
            <w:pPr>
              <w:pStyle w:val="Normal"/>
              <w:rPr/>
            </w:pPr>
            <w:r>
              <w:rPr/>
              <w:t>ул. Адмирала Богомягкова, 8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08:0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1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Полазна, </w:t>
            </w:r>
          </w:p>
          <w:p>
            <w:pPr>
              <w:pStyle w:val="Normal"/>
              <w:rPr/>
            </w:pPr>
            <w:r>
              <w:rPr/>
              <w:t>ул.  Пяткина, 56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3: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1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4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оликамск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ул. Советская, 53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8:0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09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4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Суксун, </w:t>
            </w:r>
          </w:p>
          <w:p>
            <w:pPr>
              <w:pStyle w:val="Normal"/>
              <w:rPr/>
            </w:pPr>
            <w:r>
              <w:rPr/>
              <w:t>ул. Карла Маркса ,41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8:0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0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4:00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Чайковский, </w:t>
            </w:r>
          </w:p>
          <w:p>
            <w:pPr>
              <w:pStyle w:val="Normal"/>
              <w:rPr/>
            </w:pPr>
            <w:r>
              <w:rPr>
                <w:bCs/>
              </w:rPr>
              <w:t>ул.</w:t>
            </w:r>
            <w:r>
              <w:rPr/>
              <w:t>Приморский бульвар, 29</w:t>
            </w:r>
          </w:p>
          <w:p>
            <w:pPr>
              <w:pStyle w:val="Normal"/>
              <w:rPr>
                <w:bCs/>
              </w:rPr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7:3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30 — 09: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3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. Чернушка ул.</w:t>
            </w:r>
            <w:r>
              <w:rPr/>
              <w:t xml:space="preserve"> Красноармейская, 90а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07:3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30 — 10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30 — 14: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Чусовой, </w:t>
            </w:r>
          </w:p>
          <w:p>
            <w:pPr>
              <w:pStyle w:val="Normal"/>
              <w:rPr/>
            </w:pPr>
            <w:r>
              <w:rPr/>
              <w:t>ул. Ленина, 22</w:t>
            </w:r>
          </w:p>
          <w:p>
            <w:pPr>
              <w:pStyle w:val="Normal"/>
              <w:rPr/>
            </w:pPr>
            <w:r>
              <w:rPr/>
              <w:t>Извлечение и прием на исследование клещ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8:00 — 13:00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1: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прие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00 — 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5" w:right="1134" w:gutter="0" w:header="0" w:top="105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8:00Z</dcterms:created>
  <dc:creator>User</dc:creator>
  <dc:description/>
  <cp:keywords/>
  <dc:language>en-US</dc:language>
  <cp:lastModifiedBy>User</cp:lastModifiedBy>
  <cp:lastPrinted>2019-07-30T09:36:00Z</cp:lastPrinted>
  <dcterms:modified xsi:type="dcterms:W3CDTF">2021-04-14T11:48:00Z</dcterms:modified>
  <cp:revision>2</cp:revision>
  <dc:subject/>
  <dc:title/>
</cp:coreProperties>
</file>